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01.2018  № 11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45 м по направлению на юг от жилого дома по адресу: г. Кузнецк, Пензенская обл., ул. Белин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киоск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45 м по направлению на юг от жилого дома по адресу: г. Кузнецк, Пензенская обл., ул. Белинского, 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33209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5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2-14T08:25:00Z</dcterms:modified>
  <cp:revision>8</cp:revision>
  <dc:subject/>
  <dc:title/>
</cp:coreProperties>
</file>